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nex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ab/>
        <w:tab/>
        <w:tab/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Nr. inregistrare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RISOARE DE INTENT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entru participarea ca partener în cadrul unui proiect finanţat din Programul Operaţional Capital Uman ce urmează a fi depus de către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(denumirea beneficiarului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......……………………………………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anunţului dumneavoastră privind încheierea unui Acord de Parteneriat pentru depunerea cererii de finanţare în cadrul Programului Operaţional Capital Uman 2014 – 2020  (POCU), </w:t>
      </w:r>
      <w:r>
        <w:rPr>
          <w:rFonts w:cs="Times New Roman" w:ascii="Times New Roman" w:hAnsi="Times New Roman"/>
          <w:bCs/>
          <w:lang w:val="ro-RO" w:eastAsia="en-US"/>
        </w:rPr>
        <w:t>Axa prioritară 4: Incluziunea socială și combaterea sărăciei, Obiectivul tematic 9: Promovarea incluziunii sociale, combaterea sărăciei și a oricărei forme de discriminăre: (Regulamentul (UE) nr. 1304/2013, art. 3, alin 1, a), Prioritatea de investiții 9.iv Creșterea accesului la servicii accesibile, durabile și de înaltă calitate, inclusiv asistență medicală și servicii sociale de interes general (Regulamentul (UE) nr. 1304/2013, art. 3, alin 1, a)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(denumirea partenerului), </w:t>
      </w:r>
      <w:r>
        <w:rPr>
          <w:rFonts w:cs="Times New Roman" w:ascii="Times New Roman" w:hAnsi="Times New Roman"/>
          <w:sz w:val="24"/>
          <w:szCs w:val="24"/>
          <w:lang w:val="ro-RO"/>
        </w:rPr>
        <w:t>își exprimă intenţia de a participa ca partener  alături de organizaţia dumneavoastr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 sustinerea candidaturii noastre, aducem urmatoarele argum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ivele pentru care dorim participarea la acest proiect in calitate de partene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(a se completa cu informatii tip text relevante, maxim 400 cuvinte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lementel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care ne recomanda ca un partener potrivit proiectulu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(a se completa cu informatii tip text relevante, maxim 400 cuvinte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>Reprezentant legal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Nume şi prenume in cla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                                                                  </w:t>
        <w:tab/>
        <w:tab/>
        <w:tab/>
        <w:tab/>
        <w:tab/>
        <w:tab/>
        <w:tab/>
        <w:t xml:space="preserve"> Semnătura şi ştampila</w:t>
      </w:r>
    </w:p>
    <w:sectPr>
      <w:footerReference w:type="default" r:id="rId2"/>
      <w:type w:val="nextPage"/>
      <w:pgSz w:w="12240" w:h="15840"/>
      <w:pgMar w:left="1985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6:00Z</dcterms:created>
  <dc:creator>LILI-Pro</dc:creator>
  <dc:description/>
  <dc:language>en-US</dc:language>
  <cp:lastModifiedBy>comunicare2</cp:lastModifiedBy>
  <dcterms:modified xsi:type="dcterms:W3CDTF">2016-11-02T14:46:00Z</dcterms:modified>
  <cp:revision>2</cp:revision>
  <dc:subject/>
  <dc:title/>
</cp:coreProperties>
</file>