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Anexa nr.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SA PARTENERULU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numire organizație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ronim (dacă este cazul)</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 de înregistrare fiscală</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Număr de înregistrare la Registrul Comerțului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Nr. de la Registrul Asociațiilor și Fundațiilo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ul înființări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fra de afacer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entru ultimii 3 ani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 de contact (adresa, tel., fax, e- mail)</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ersoana de contact (nume, poziția în organizați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a de proiect pentru care aplică</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escrierea activitații organizației, relevanța pentru acest proiec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 rugam sa descrieți daca in obiectul de activitate al organizației se regaseste prestarea de servicii de natura celor care sunt necesare implementarii proiectului, conform cu tema si activitațile la care doriți sa fiți partene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ctivitatea/ activitațile din cadrul proiectului in care doriți sa va implicați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 rugam sa detaliați modalitatea de implicare a dumneavoastra in activitațile proiectului in eventualitatea implementarii unui proiect cu tema aleasa de oferta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rse uman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Se va trece nr. total de angajați, din care </w:t>
            </w:r>
            <w:r>
              <w:rPr>
                <w:rFonts w:cs="Times New Roman" w:ascii="Times New Roman" w:hAnsi="Times New Roman"/>
                <w:b/>
                <w:i/>
                <w:sz w:val="24"/>
                <w:szCs w:val="24"/>
              </w:rPr>
              <w:t>personalul relevant</w:t>
            </w:r>
            <w:r>
              <w:rPr>
                <w:rFonts w:cs="Times New Roman" w:ascii="Times New Roman" w:hAnsi="Times New Roman"/>
                <w:sz w:val="24"/>
                <w:szCs w:val="24"/>
              </w:rPr>
              <w:t xml:space="preserve"> pentru implementarea activitaților in care ofertantul doreste sa se implice si pe care le-a menționat mai su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etaliați în tabelul de mai jos experiența anterioară relevantă pentru activitățile din cadrul proiectului în care doriți să vă implicați și/sau în proiecte cu finanțare nerambursabilă</w:t>
      </w:r>
      <w:r>
        <w:rPr/>
        <w:t>:</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lul proiectului (conform contractului de finanțare/contract servici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ul proiectului (acordat de instituția finanțatoare)/Contract servici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itatea avuta in cadrul proiectului (solicitant/beneficiar/partener/contracto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iectivul proiectulu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diul implementarii proiectulu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ementat sau in curs de implementar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ta implementarii proiectulu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zultatele parțiale sau finale ale proiectulu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area totala a proiectulu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sa de finanțare (bugetul de stat, local, surse externe nerambursabile, surse externe rambursabil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le instituției finanțatoar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Not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Rubricile vor fi integral completat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Informațiile furnizate se considera a fi conforme cu realitatea si asumate pe propria raspundere de reprezentantul legal.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umele si prenumele reprezentantului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a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natura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mpila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11:00Z</dcterms:created>
  <dc:creator>Primaria</dc:creator>
  <dc:description/>
  <dc:language>en-US</dc:language>
  <cp:lastModifiedBy>achizitii1</cp:lastModifiedBy>
  <dcterms:modified xsi:type="dcterms:W3CDTF">2016-11-23T14:11:00Z</dcterms:modified>
  <cp:revision>2</cp:revision>
  <dc:subject/>
  <dc:title/>
</cp:coreProperties>
</file>